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Дополнительное образование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>Статья 79. Дополнительное образование детей и взрослых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, укрепление здоровья, а также организацию их свободного времен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2. Государство гарантирует бесплатность и общедоступность дополнительного образования детей в пределах освоения основной общеобразовательной программы, а также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3. 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, в том числе в рамках сетевых форм реализации соответствующих основных общеобразовательных программ, а также иных организациях, осуществляющих образовательную деятельность, при наличии соответствующей лиценз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4.</w:t>
        <w:tab/>
        <w:t xml:space="preserve">Дополнительные общеобразовательные программы подразделяются на общеразвивающие и предпрофессиональны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Дополнительные общеразвивающие программы реализуются как для детей, так и для взрослых. Дополнительные предпрофессиональные программы реализуются для детей в сфере искусства, физической культуры и спор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5.</w:t>
        <w:tab/>
        <w:t>Содержание и продолжительность обучения по дополнительным общеобразовательным программам определяются образовательной программой, разрабатываемой и утверждаемой организацией, осуществляющей образовательную деятельность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Содержание дополнительных общеобразовательных программ для детей должно учитывать уровень получаемого ими общего образования, а также возрастные и индивидуальные особенности дет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6. К освоению дополнительных общеобразовательных программ допускаются любые лица без предъявления требований к образовательному цензу, если иное не обусловлено спецификой реализуемой образовательной программ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7. Особенности реализации дополнительных предпрофессиональных программ определяются в соответствии со статьями 87 и 88 настоящего Федерального закона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Статья 80. Дополнительное профессиональное образование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1. Дополнительное профессиональное образование направлено на непрерывное повышение профессиональных знаний граждан в течение всей жизни, в том числе с целью удовлетворения образовательных и профессиональных потребностей человека, постоянной его адаптации к меняющимся условиям профессиональной деятельности и социальной среды, совершенствования деловой квалификации граждан, на подготовку к выполнению новых видов профессиональной деятельности на базе среднего профессионального и высше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2. Дополнительное профессиональное образование может быть получено в форме самообразования, а также в образовательных организациях дополнительного профессионального образования, профессиональных образовательных организациях, и образовательных организациях высш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Дополнительное профессиональное образование может быть также получено в научных организациях и иных организациях, осуществляющих обучение в соответствии со статьей 31 настоящего Федерального закон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3. Дополнительное профессиональное образование осуществляется посредством реализации дополнительных профессиональных программ – программ повышения квалификации и программ профессиональной переподготов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4. К освоению дополнительных профессиональных программ допускаются лица: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имеющие среднее профессиональное и (или) высшее образова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олучающие среднее профессиональное и (или) высшее образов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5. Программы повышения квалификации направлены на совершенствование имеющихся и (или) освоение новых компетенций, необходимых для профессиональной деятельности, выполнения трудовых функций, повышения уровня квалификации. Программы повышения квалификации включают в себя квалификационные программы и программы профессионального развит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-экономическими, технологическими условиями и (или) российскими и международными требованиями и стандарт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6. Программа профессиональной переподготовки направлена на получение новых и развитие имеющихся компетенций с целью приобретения новых квалификаций, необходимых для выполнения нового направления профессиональной деятельности, в том числе с учетом международных требований и стандартов. По результатам освоения программ профессиональной переподготовки специалисту может быть присвоена дополнительная квалификация на базе имеющейся квалифик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с учетом полученного ранее уровня профессион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7.</w:t>
        <w:tab/>
        <w:t>Содержание дополнительных профессиональных программ определяется образовательной программой, разрабатываемой и утверждаемой организацией, осуществляющей образовательную деятельность, если иное не установлено законодательством Российской Федерации, с учетом потребностей лица, по инициативе которого осуществляется дополнительное профессиональное образов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(или) высшего образования, а также учитывать требования профессиональных стандартов и (или) квалификационные требования, указанные в квалификационных справочниках, утверждаемых в </w:t>
      </w:r>
      <w:hyperlink r:id="rId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авливаемом Правительством Российской Федерации, по соответствующим должностям, профессиям, специальностя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8. Обучение по дополнительным профессиональным программам осуществляется как единовременно (непрерывно), так и поэтапно (дискретно), в том числе посредством освоения отдельных учебных курсов, предметов, дисциплин модулей, прохождения практик, посредством организации сетевого взаимодействия, в порядке, установленном образовательной программой и (или) договором на образование (обучени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9. Дополнительная профессиональная образовательная программа может реализовываться в формах, предусмотренных настоящим Федеральным законом, а также полностью или частично в форме стажировк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10. Формы обучения и сроки освоения дополнительных профессиональных программ определяются образовательной программой и (или) договором на образование (обучение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11. Освоение дополнительных профессиональных образовательных программ завершается итоговой аттестацией обучающихся в форме, определяемой организацией, осуществляющей образовательную деятельность, самостоятельно.</w:t>
      </w:r>
    </w:p>
    <w:p>
      <w:pPr>
        <w:pStyle w:val="Normal"/>
        <w:ind w:firstLine="720"/>
        <w:rPr/>
      </w:pPr>
      <w:r>
        <w:rPr>
          <w:szCs w:val="28"/>
        </w:rPr>
        <w:t>Лицам, успешно освоившим соответствующую дополнительную профессиональную программу и прошедшим итоговую аттестацию, выдаются следующие документы о дополнительном профессиональном образовании: удостоверение о повышении квалификации и (или) диплом о профессиональной переподготовке. В случае присвоения по результатам освоения программы профессиональной переподготовки дополнительной квалификации данная квалификация указывается в дипломе о профессиональной переподготов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освоении дополнительной профессиональной программы 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tabs>
        <w:tab w:val="clear" w:pos="708"/>
        <w:tab w:val="left" w:pos="1260" w:leader="none"/>
      </w:tabs>
      <w:ind w:firstLine="72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5740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44:00Z</dcterms:created>
  <dc:creator>...</dc:creator>
  <dc:description/>
  <cp:keywords/>
  <dc:language>en-US</dc:language>
  <cp:lastModifiedBy>...</cp:lastModifiedBy>
  <dcterms:modified xsi:type="dcterms:W3CDTF">2011-07-31T13:44:00Z</dcterms:modified>
  <cp:revision>1</cp:revision>
  <dc:subject/>
  <dc:title>Глава 10</dc:title>
</cp:coreProperties>
</file>