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5. Переходные и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  <w:t>Статья 112. Вступление в силу Федерального закон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1. Настоящий Федеральный закон вступает в силу с 1 января 2013 года, за исключением положений, для которых настоящим Федеральным законом установлены иные сроки вступления их в сил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2. Настоящий Федеральный закон применяется к правоотношениям, возникшим после вступления его в сил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Если правоотношения возникли до вступления в силу настоящего Федерального закона, то он применяется к тем правам и обязанностям, которые возникнут после введения его в действ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3. Установить, что со дня вступления в силу настоящего Федерального закона нормативные правовые акты Президента Российской Федерации, Правительства Российской Федерации, федеральных органов исполнительной власти, а также органов государственной власти субъектов Российской Федерации и органов местного самоуправления, регулирующие отношения в сфере образования, применяются постольку,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4. Изданные до введения в действие настоящего Федерального закона нормативные правовые акты Президента Российской Федерации, Правительства Российской Федерации и применяемые на территории Российской Федерации постановления Правительства СССР по вопросам, которые в соответствии с настоящим Федеральным законом могут регулироваться только федеральными законами, действуют впредь до введения в действие соответствующих федеральных закон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 xml:space="preserve">Статья 113. Обеспечение реализации положений настоящего Федерального закона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1. Образовательные уровни (образовательные цензы), установленные в Российской Федерации до вступления в силу настоящего Федерального закона, приравниваются к уровням образования и образовательным цензам, установленным настоящим Федеральным законом, в следующем порядк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1) среднее (полное) общее образование приравнивается к среднему общему образовани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2) начальное профессиональное образование приравнивается к уровню среднего профессионального образования – подготовка квалифицированных рабочих в случае отнес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оответствующих профессий начального профессионального образования к профессиям среднего профессионального образования, в ином случае начальное профессиональное образование приравнивается к получению профессиональной подготовки по профессиям рабочих (должностям служащих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3) высшее профессиональное образование – бакалавриат приравнивается к высшему образованию – бакалавриату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4) высшее профессиональное образование – подготовка специалиста или магистратура приравнивается к высшему образованию – подготовке специалиста или магистратуре соответственно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5) послевузовское профессиональное образование в аспирантуре (адъюнктуре), ординатуре, в форме ассистентуры-стажировки приравнивается соответственно к высшему образованию – подготовке научно-педагогических кадров, ординатуре, ассистентуре-стажировк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2. С момента вступления в силу настоящего Федерального закона образовательные организации создаются только в тех организационно-правовых формах и тех типов, которые предусмотрены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Образовательные учреждения, созданные в форме некоммерческого партнерства, подлежат преобразованию в автономные некоммерческие организ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Типы образовательных учреждений, их деятельность в части реализации образовательных программ различного уровня и направленности, а также их уставы подлежат приведению в соответствие с настоящим Федеральным законом до 1 января 2016 года. В этих целя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тверждаются указатели соответствия ранее действовавших типов, видов, категорий образовательных учреждений и образовательных программ (за исключением дополнительных образовательных программ, по которым не установлены федеральные государственные требования) установленным настоящим Федеральным законом типам и категориям образовательных организаций, а также образовательным программам с учетом следующег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1) образовательные учреждения начального профессионального образования подлежат переименованию в профессиональные образовательные организации, в общеобразовательные организации, реализующие программы профессиональной подготовки, либо иные организации, осуществляющие обучени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2) образовательные учреждения среднего профессионального образования подлежат переименованию в профессиональные образовательные организа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3) образовательные учреждения высшего профессионального образования подлежат переименованию в образовательные организации высшего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3. Лицензии на осуществление образовательной деятельности и свидетельства о государственной аккредитации, выданные до вступления в силу настоящего Федерального закона, сохраняют свое действие до истечения указанного в них сро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Лицензии на осуществление образовательной деятельности и свидетельства о государственной аккредитации, выданные образовательным организациям, подлежащим в соответствии с частью 2 настоящей статьи переименованию, переоформляются по заявлению таких образованных организаций в порядке, установленном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4. Индивидуальные предприниматели, в том числе лица, ведущие индивидуальную педагогическую деятельность, должны привести свою деятельность в соответствии с настоящим Федеральным законом до 1 января 2014 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5. Прием в образовательные организации для обучения по образовательным программам, не предусмотренным настоящим Федеральным законом, прекращается 1 декабря 2015 года. Обучение по указанным образовательным программам осуществляется до истечения нормативных сроков освоения указанных образовательных программ лицами, принятыми для такого обуч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6. Нормы настоящего Федерального закона, устанавливающие основания возникновения, изменения и прекращения прав и обязанностей, связанных с получением образования, применяются к отношениям, возникшим после вступления в силу настоящего Федерального зак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7. До 1 января 2016 года размеры государственных академических стипендий, предусмотренных настоящим Федеральным законом, выплачиваемых за счет средств федерального бюджета, устанавливаются Правительством Российской Федерации с учетом следующег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rStyle w:val="FontStyle20"/>
          <w:szCs w:val="28"/>
        </w:rPr>
        <w:t>1) с 1 сентября 2013 года в размере не менее одной пятой минимального размера оплаты труда – для обучающихся по образовательным программам среднего профессионального образования; в размере не менее 40% минимального размера оплаты труда - для обучающихся по образовательным программам высшего образова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Style w:val="FontStyle20"/>
          <w:szCs w:val="28"/>
        </w:rPr>
      </w:pPr>
      <w:r>
        <w:rPr>
          <w:rStyle w:val="FontStyle20"/>
          <w:szCs w:val="28"/>
        </w:rPr>
        <w:t xml:space="preserve">2) с 1 сентября 2015 года в размере не менее одной трети минимального размера оплаты труда – для обучающихся по образовательным программам среднего профессионального образования; в размере не менее половины минимального размера оплаты труда – </w:t>
      </w:r>
      <w:r>
        <w:rPr>
          <w:rStyle w:val="Applestylespan"/>
          <w:color w:val="000000"/>
          <w:szCs w:val="28"/>
        </w:rPr>
        <w:t>для студентов образовательных организаций высшего образования; в размере минимального размера оплаты труда – для аспирантов (адъюнктов), ординаторов, ассистентов-стажеров</w:t>
      </w:r>
      <w:r>
        <w:rPr>
          <w:rStyle w:val="FontStyle20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Style w:val="FontStyle20"/>
          <w:szCs w:val="28"/>
        </w:rPr>
      </w:pPr>
      <w:r>
        <w:rPr>
          <w:rStyle w:val="FontStyle20"/>
          <w:szCs w:val="28"/>
        </w:rPr>
        <w:t>8. Часть 4 статьи 105 вступает в силу с 1 января 2016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Style w:val="FontStyle20"/>
          <w:szCs w:val="28"/>
        </w:rPr>
      </w:pPr>
      <w:r>
        <w:rPr/>
      </w:r>
    </w:p>
    <w:p>
      <w:pPr>
        <w:pStyle w:val="Style14"/>
        <w:rPr/>
      </w:pPr>
      <w:r>
        <w:rPr/>
        <w:t>Статья 114. Признание утратившими силу отдельных нормативных правовых акт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Закон Российской Федерации от 10 июля 1992 года № 3266-1 «Об образовании» (Ведомости Съезда народных депутатов Российской Федерации и Верховного Совета Российской Федерации, 1992, № 30, ст. 1797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3 января 1996 года № 12-ФЗ «О внесении изменений и дополнений в Закон Российской Федерации «Об образовании» (Собрание законодательства Российской Федерации, 1996, № 3, ст. 150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2 августа 1996 года № 125-ФЗ «О высшем и послевузовском профессиональном образовании» (Собрание законодательства Российской Федерации, 1996, № 35, ст. 4135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пункт 8 статьи 1 Федерального закона от 16 ноября 1997 года № 144-ФЗ «О внесении изменений и дополнений в Законы и иные правовые акты Российской Федерации в связи с принятием Федерального конституционного закона «Об арбитражных судах в Российской Федерации» и арбитражного процессуального Кодекса Российской Федерации» (Собрание законодательства Российской Федерации, 1997, № 47, ст. 5341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0 июля 2000 года № 92-ФЗ «О внесении изменений и дополнений в Федеральный закон «О высшем и послевузовском профессиональном образовании» (Собрание законодательства Российской Федерации, 2000, № 29, ст. 3001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0 июля 2000 года № 102-ФЗ «О внесении изменений и дополнений в статью 16 Закона Российской Федерации «Об образовании» (Собрание законодательства Российской Федерации, 2000, № 30, ст. 3120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пункты 5 и 16 статьи 4 Федерального закона от 7 августа 2000 года № 122-ФЗ «О порядке установления размеров стипендий и социальных выплат в Российской Федерации» (Собрание законодательства Российской Федерации, 2000, № 33, ст. 3348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пункт 21 статьи 2 Федерального закона от 21 марта 2002 года № 31-ФЗ «О приведении законодательных актов в соответствие с Федеральным законом «О государственной регистрации юридических лиц» (Собрание законодательства Российской Федерации, 2002, № 12, ст. 1093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5 июня 2002 года № 71-ФЗ «О внесении изменений и дополнений в Закон Российской Федерации «Об образовании» и Федеральный закон «О высшем и послевузовском профессиональном образовании» (Собрание законодательства Российской Федерации, 2002, № 26, ст. 2517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пункт 8 статьи 1 Федерального закона от 21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 (Собрание законодательства Российской Федерации, 2002, № 30, ст. 3029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0 января 2003 года № 11-ФЗ «О внесении изменений и дополнений в Закон Российской Федерации «Об образовании» и Федеральный закон «О высшем и послевузовском профессиональном образовании» (Собрание законодательства Российской Федерации, 2003, № 2, ст. 163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5 апреля 2003 года № 41-ФЗ «О внесении изменений в статью 30 Федерального закона «О высшем и послевузовском профессиональном образовании» (Собрание законодательства Российской Федерации, 2003, № 14, ст. 1254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2 Федерального закона от 7 июля 2003 года № 119-ФЗ «О внесении изменений в Закон Российской Федерации «О минимальном размере оплаты труда» и Федеральный закон «О высшем и послевузовском профессиональном образовании» (Собрание законодательства Российской Федерации, 2003, № 28, ст. 2888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пункт 1 статьи 1 Федерального закона от 7 июля 2003 года № 123-ФЗ «О 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» (Собрание законодательства Российской Федерации, 2003, № 28, ст. 289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10 Федерального закона от 8 декабря 2003 года № 169-ФЗ «О внесении изменений в некоторые законодательные акты Российской Федерации, а также о признании утратившими силу законодательных актов РСФСР» (Собрание законодательства Российской Федерации, 2003, № 50, ст. 4855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5 марта 2004 года № 9-ФЗ «О внесении изменения в статью 16 Закона Российской Федерации «Об образовании» (Собрание законодательства Российской Федерации, 2004, № 10, ст. 835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30 июня 2004 года № 61-ФЗ «О внесении изменения в статью 32 Закона Российской Федерации «Об образовании» (Собрание законодательства Российской Федерации, 2004, № 27, ст. 2714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0 июля 2004 года № 68-ФЗ «О признании утратившими силу отдельных положений законодательных актов Российской Федерации в области образования» (Собрание законодательства Российской Федерации, 2004, № 30, ст. 3086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16 и 78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обрание законодательства Российской Федерации, 2004, № 35, ст. 3607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1 Федерального закона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» (Собрание законодательства Российской Федерации, 2005, № 1, ст. 25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1 апреля 2005 года № 35-ФЗ «О внесении изменения в Федеральный закон «О высшем и послевузовском профессиональном образовании» (Собрание законодательства Российской Федерации, 2005, № 17, ст. 1481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3 Федерального закона от 9 мая 2005 года № 45-ФЗ «О внесении изменений в Кодекс Российской Федерации об административных правонарушениях и другие законодательные акты Российской Федерации, а также о признании утратившими силу некоторых положений законодательных актов Российской Федерации» (Собрание законодательства Российской Федерации, 2005, № 19, ст. 175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8 июля 2005 года № 92-ФЗ «О внесении изменений в Закон Российской Федерации «Об образовании» (Собрание законодательства Российской Федерации, 2005, № 30, ст. 3103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1 июля 2005 года № 100-ФЗ «О внесении изменений в Федеральный закон «О воинской обязанности и военной службе» и статью 14 Закона Российской Федерации «Об образовании» (Собрание законодательства Российской Федерации, 2005, № 30, ст. 3111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2 и 12 Федерального закона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6, № 1, ст. 10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6 марта 2006 года № 42-ФЗ «О внесении изменений в статью 19 Закона Российской Федерации «Об образовании» (Собрание законодательства Российской Федерации, 2006, № 12, ст. 1235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подпункты 1 и 2 пункта 1 статьи 6 Федерального закона от 6 июля 2006 года № 104-ФЗ «О внесении изменений в отдельные законодательные акты Российской Федерации в связи с сокращением срока военной службы по призыву» (Собрание законодательства Российской Федерации, 2006, № 29, ст. 312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8 июля 2006 года № 113-ФЗ «О внесении изменений в статьи 12 и 20 Федерального закона «О высшем и послевузовском профессиональном образовании» (Собрание законодательства Российской Федерации, 2006, № 30, ст. 3289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6 октября 2006 года № 161-ФЗ «О внесении изменений в статью 30 Федерального закона «О высшем и послевузовском профессиональном образовании» (Собрание законодательства Российской Федерации, 2006, № 43, ст. 4413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1 Федерального закона от 3 ноября 2006 года № 175-ФЗ «О внесении изменений в законодательные акты Российской Федерации в связи с принятием Федерального закона «Об автономных учреждениях», а также в целях уточнения правоспособности государственных и муниципальных учреждений» (Собрание законодательства Российской Федерации, 2006, № 45, ст. 4627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3 Федерального закона от 5 декабря 2006 года № 207-ФЗ «О внесении изменений в отдельные законодательные акты Российской Федерации в части государственной поддержки граждан, имеющих детей» (Собрание законодательства Российской Федерации, 2006, № 50, ст. 5285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8 декабря 2006 года № 242-ФЗ «О внесении изменений в статью 31 Закона Российской Федерации «Об образовании» (Собрание законодательства Российской Федерации, 2007, № 1, ст. 5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2 и 12 Федерального закона от 29 декабря 2006 года № 258-ФЗ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7, № 1, ст. 21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1 и 2 Федерального закона от 6 января 2007 года № 1-ФЗ «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(граждан), проходящих (проходивших)» (Собрание законодательства Российской Федерации, 2007, № 2, ст. 360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9 Федерального закона от 5 февраля 2007 года № 13-ФЗ «Об особенностях управления и распоряжения имуществом и акциями организаций, осуществляющих деятельность в области использования атомной энергии, и о внесении изменений в отдельные законодательные акты Российской Федерации» (Собрание законодательства Российской Федерации, 2007, № 7, ст. 834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9 февраля 2007 года № 17-ФЗ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 (Собрание законодательства Российской Федерации, 2007, № 7, ст. 838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0 апреля 2007 года № 56-ФЗ «О внесении изменений в Закон Российской Федерации «Об образовании», Федеральный закон «О высшем и послевузовском профессиональном образовании» и статью 2 Федерального закона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7, № 17, ст. 193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5 Федерального закона от 26 июня 2007 года № 118-ФЗ «О внесении изменений в законодательные акты Российской Федерации в части приведения их в соответствие с Земельным кодексом Российской Федерации» (Собрание законодательства Российской Федерации, 2007, № 27, ст. 3213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1 Федерального закона от 30 июня 2007 года № 120-ФЗ «О внесении изменений в отдельные законодательные акты Российской Федерации по вопросу о гражданах с ограниченными возможностями здоровья» (Собрание законодательства Российской Федерации, 2007, № 27, ст. 3215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2 Федерального закона от 13 июля 2007 года № 131-ФЗ «О внесении изменений в статью 3 Закона Российской Федерации «О минимальном размере оплаты труда» и статью 16 Федерального закона «О высшем и послевузовском профессиональном образовании» (Собрание законодательства Российской Федерации, 2007, № 29, ст. 3484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1 Федерального закона от 21 июля 2007 года № 194-ФЗ «О внесении изменений в отдельные законодательные акты Российской Федерации в связи с установлением обязательности общего образования» (Собрание законодательства Российской Федерации, 2007, № 30, ст. 3808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2 и 13 Федерального закона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7, № 43, ст. 5084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1 и 2 Федерального закона от 24 октября 2007 года № 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» (Собрание законодательства Российской Федерации, 2007, № 44, ст. 5280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1 и 2 Федерального закона от 1 декабря 2007 года № 307-ФЗ «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» (Собрание законодательства Российской Федерации, 2007, № 49, ст. 6068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1 и 2 Федерального закона от 1 декабря 2007 года № 308-ФЗ «О внесении изменений в отдельные законодательные акты Российской Федерации по опросам интеграции образования и науки» (Собрание законодательства Российской Федерации, 2007, № 49, ст. 6069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1, 5, 14, 15,16, 17 и 18 Федерального закона от 1 декабря 2007 года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Собрание законодательства Российской Федерации, 2007, № 49, ст. 6070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1 и 2 Федерального закона от 1 декабря 2007 года № 313-ФЗ «О внесении изменений в отдельные законодательные акты Российской Федерации» (Собрание законодательства Российской Федерации, 2007, № 49, ст. 6074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1 и 2 Федерального закона от 28 февраля 2008 года № 14-ФЗ «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(духовных образовательных учреждений)» (Собрание законодательства Российской Федерации, 2008, № 9, ст. 813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4 апреля 2008 года № 50-ФЗ «О внесении изменений в статью 53 Закона Российской Федерации «Об образовании» и статью 20 Федерального закона «О высшем и послевузовском профессиональном образовании» (Собрание законодательства Российской Федерации, 2008, № 17, ст. 1757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2 Федерального закона от 15 июля 2008 года № 119-ФЗ «О внесении изменений в статью 3 Закона Российской Федерации «О минимальном размере оплаты труда» и статью 16 Федерального закона «О высшем и послевузовском профессиональном образовании» (Собрание законодательства Российской Федерации, 2008, № 29, ст. 3419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7 и 41 Федерального закона от 23 июля 2008 года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 (Собрание законодательства Российской Федерации, 2008, № 30, ст. 3616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7 октября 2008 года № 180-ФЗ «О внесении изменения в статью 26 Закона Российской Федерации «Об образовании» (Собрание законодательства Российской Федерации, 2008, № 44, ст. 4986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3 и 10 Федерального закона от 25 декабря 2008 года № 281-ФЗ «О внесении изменений в отдельные законодательные акты Российской Федерации» (Собрание законодательства Российской Федерации, 2008, № 52, ст. 6236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5 декабря 2008 года № 286-ФЗ «О внесении изменений в статью 39 Закона Российской Федерации «Об образовании» и статью 27 Федерального закона «О высшем и послевузовском профессиональном образовании» (Собрание законодательства Российской Федерации, 2008, № 52, ст. 6241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1, 2, 4 и 5 Федерального закона от 10 февраля 2009 года № 18-ФЗ «О внесении изменений в отдельные законодательные акты Российской Федерации по вопросам деятельности федеральных университетов» (Собрание законодательства Российской Федерации, 2009, № 7, ст. 786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3 февраля 2009 года № 19-ФЗ «О внесении изменений в статью 16 Закона Российской Федерации «Об образовании» и статью 11 Федерального закона «О высшем и послевузовском профессиональном образовании» (Собрание законодательства Российской Федерации, 2009, № 7, ст. 787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7 июля 2009 года № 148-ФЗ «О внесении изменений в Закон Российской Федерации «Об образовании» (Собрание законодательства Российской Федерации, 2009, № 29, ст. 3585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8 июля 2009 года № 184-ФЗ «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» (Собрание законодательства Российской Федерации, 2009, № 29, ст. 3621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2 Федерального закона от 2 августа 2009 года № 217-ФЗ «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 (Собрание законодательства Российской Федерации, 2009, № 31, ст. 3923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1, 2, 4, 5, 6 и 8 Федерального закона от 10 ноября 2009 года № 260-ФЗ «О внесении изменений в отдельные законодательные акты Российской Федерации в связи с принятием Федерального закона «О Московском государственном университете имени М.В. Ломоносова и Санкт-Петербургском государственном университете» (Собрание законодательства Российской Федерации, 2009, № 46, ст. 5419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7 декабря 2009 года № 321-ФЗ «О внесении изменений в статью 39 Закона Российской Федерации «Об образовании» и статью 27 Федерального закона «О высшем и послевузовском профессиональном образовании» (Собрание законодательства Российской Федерации, 2009, № 51, ст. 6158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1 декабря 2009 года № 329-ФЗ «О внесении изменений в статью 50 Закона Российской Федерации «Об образовании» и статью 16 Федерального закона «О высшем и послевузовском профессиональном образовании» (Собрание законодательства Российской Федерации, 2009, № 52, ст. 6405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1 декабря 2009 года № 333-ФЗ «О внесении изменений в статьи 8 и 24 Федерального закона «О высшем и послевузовском профессиональном образовании» (Собрание законодательства Российской Федерации, 2009, № 52, ст. 6409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2 Федерального закона от 27 декабря 2009 года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 (Собрание законодательства Российской Федерации, 2009, № 52, ст. 6441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5 Федерального закона от 27 декабря 2009 года № 374-ФЗ «О внесении изменений в статью 45 части первой и в главу 25.3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 (Собрание законодательства Российской Федерации, 2009, № 52, ст. 6450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7 июня 2010 г. № 121-ФЗ «О внесении изменения в статью 29 Закона Российской Федерации «Об образовании» (Собрание законодательства Российской Федерации, 2010, № 25, ст. 307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1 Федерального закона от 28 сентября 2010 г. № 243-ФЗ «О внесении изменений в отдельные законодательные акты Российской Федерации в связи с принятием Федерального закона «Об инновационном центре «Сколково» (Собрание законодательства Российской Федерации, 2010, № 40, ст. 4969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и 1 и 2 Федерального закона от 8 ноября 2010 г.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Собрание законодательства Российской Федерации, 2010, № 46, ст. 5918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8 декабря 2010 г. № 337-ФЗ «О внесении изменения в статью 41 Закона Российской Федерации «Об образовании» (Собрание законодательства Российской Федерации, 2010, № 50, ст. 6595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1 Федерального закона от 28 декабря 2010 г. № 428-ФЗ «О внесении изменений в отдельные законодательные акты Российской Федерации в части развития движения студенческих отрядов» (Собрание законодательства Российской Федерации, 2011, № 1, ст. 40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1 Федерального закона от 29 декабря 2010 г. № 439-ФЗ «О внесении изменений в статьи 52.2 и 55 Закона Российской Федерации «Об образовании» (Собрание законодательства Российской Федерации, 2011, № 1, ст. 51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Федеральный закон от 2 февраля 2011 г. № 2-ФЗ «О внесении изменений в Закон Российской Федерации «Об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» (Собрание законодательства Российской Федерации, 2011, № 6, ст. 793);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3 июня 2011 г.№ 121-ФЗ «О внесении изменений в Закон Российской Федерации «Об образовании» (Собрание законодательства Российской Федерации, 2011, № 23, ст. 3261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6 июня 2011 г. № 144-ФЗ «О внесении изменений в Закон Российской Федерации «Об образовании» и Федеральный закон «О высшем и послевузовском профессиональном образовании» (Собрание законодательства Российской Федерации, 2011, № 25, ст. 3537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17 июня 2011 г. № 145-ФЗ «О внесении изменений в Закон Российской Федерации «Об образовании» (Собрание законодательства Российской Федерации, 2011, № 25, ст. 3538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Федеральный закон от 27 июня 2011 г. № 160-ФЗ «О внесении изменений в Закон Российской Федерации «Об образовании» (Собрание законодательства Российской Федерации, 2011, № 27, ст. 3871)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татью 5 Федерального закона от 1 июля 2011 г. № 169-ФЗ «О внесении изменений в отдельные законодательные акты Российской Федерации» (Собрание законодательства Российской Федерации, 2011, № 27, ст. 3880)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20">
    <w:name w:val="Font Style20"/>
    <w:qFormat/>
    <w:rPr>
      <w:rFonts w:ascii="Palatino Linotype" w:hAnsi="Palatino Linotype" w:cs="Palatino Linotype"/>
      <w:spacing w:val="-1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tabs>
        <w:tab w:val="clear" w:pos="708"/>
        <w:tab w:val="left" w:pos="1260" w:leader="none"/>
      </w:tabs>
      <w:ind w:firstLine="72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47:00Z</dcterms:created>
  <dc:creator>...</dc:creator>
  <dc:description/>
  <cp:keywords/>
  <dc:language>en-US</dc:language>
  <cp:lastModifiedBy>...</cp:lastModifiedBy>
  <dcterms:modified xsi:type="dcterms:W3CDTF">2011-07-31T13:47:00Z</dcterms:modified>
  <cp:revision>1</cp:revision>
  <dc:subject/>
  <dc:title>Глава 15</dc:title>
</cp:coreProperties>
</file>