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Профессиональное обуч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  <w:t xml:space="preserve">Статья 75. Организация профессионального обучения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1. Профессиональное обучение имеет целью ускоренное приобретение гражданами умений и навыков, необходимых для выполнения определенной работы, группы рабо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Профессиональное обучение не сопровождается повышением образовательного уровня обучающего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2. Профессиональное обучение направлено на освоение лицами различного возраста профессиональных компетенций или навыков, необходимых для выполнения определенных трудовых функций, в том числе работы с конкретным оборудованием, технологиями, аппаратно-программными и иными профессиональными средствами, и направлено на получение квалификации (разряда, класса, категории) по профессии без изменения образовательного ценз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3. Государство гарантирует бесплатность и общедоступность профессионального обучения по программам профессиональной подготовки в пределах освоения образовательной программы среднего общего образования, образовательных программ среднего профессионального образования, а также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4. Профессиональное обучение осуществляется в учебных центрах профессиональных квалификаций, в организациях, осуществляющих образовательную деятельность, а также посредством индивидуальной педагогической деятельности и на производств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Перечень профессий рабочих и должностей служащих, по которым осуществляется профессиональное обучение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5. Продолжительность профессионального обучения определяется конкретной программой профессионального обучения, разрабатываемой и утверждаемой организацией, осуществляющей профессиональное обучение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6. Профессиональное обучение завершается сдачей квалификационного экзаме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>Статья 76. Профессиональное обучение по программам профессиональной подготовки по профессиям рабочих и должностям служащих, программам переподготовки рабочих и служащих, программам повышения квалификации рабочих и служащих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1. Профессиональное обучение по программам профессиональной подготовки по профессиям рабочих и должностям служащих – это профессиональное обучение лиц, ранее не имевших профессии рабочего или должности служащег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Профессиональное обучение по программам переподготовки рабочих и служащих – это профессиональное обучение лиц, уже имеющих профессию (профессии) рабочего или должность (должности) служащего, с целью получения новой с учетом потребностей производ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Профессиональное обучение по программам повышения квалификации рабочих и служащих – это профессиональное обучение, направленное на последовательное совершенствование профессиональных знаний, умений и навыков по имеющейся профессии или должности служащего без повышения образовательного уровн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2. 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, имеющие основное общее или среднее общее образов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Профессиональное обучение по программам профессиональной подготовки по профессиям рабочих и должностям служащих граждан, имеющих основное общее образование, может осуществляться только с одновременным получением среднего общего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>Статья 77. Учебный центр профессиональных квалификаци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1. 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(местного) рынка труда посредством реализации программ профессионального обуч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2. Учебные центры профессиональных квалификаций могут создаваться как самостоятельные юридические лица в любых организационно-правовых формах, так и в качестве структурного подразделения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3. Профессиональное обучение в учебных центрах профессиональных квалификаций осуществляется в соответствии с государственным (муниципальным) заданием за счет средств соответствующих бюджетов бюджетной системы Российской Федерации, а также в соответствии с договорами с органами государственной власти, органами местного самоуправления, физическими и юридическими лица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>Статья 78. Квалификационный экзамен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1. Квалификационный экзамен по завершении профессионального обучения, в том числе в форме самообразования, проводится с целью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рабочих (должностям служащих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2. Квалификационный экзамен, независимо от вида профессионального обучения,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утверждаемых в </w:t>
      </w:r>
      <w:hyperlink r:id="rId2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авливаемом Правительством Российской Федерации, или требований профессиональных стандартов по соответствующим профессиям рабочих (должностям служащих) 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3. Лицам, успешно сдавшим квалификационный экзамен, выдается свидетельство о получении профессии (должности служащего) и присвоенном разряде (классе, категории), форма которого определяется самой организацией или лицом, осуществляющим профессиональное обучени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tabs>
        <w:tab w:val="clear" w:pos="708"/>
        <w:tab w:val="left" w:pos="1260" w:leader="none"/>
      </w:tabs>
      <w:ind w:firstLine="72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5740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44:00Z</dcterms:created>
  <dc:creator>...</dc:creator>
  <dc:description/>
  <cp:keywords/>
  <dc:language>en-US</dc:language>
  <cp:lastModifiedBy>...</cp:lastModifiedBy>
  <dcterms:modified xsi:type="dcterms:W3CDTF">2011-07-31T13:44:00Z</dcterms:modified>
  <cp:revision>1</cp:revision>
  <dc:subject/>
  <dc:title>Глава 9</dc:title>
</cp:coreProperties>
</file>