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регистрировано в Минюсте РФ 28 января 2011 г. N 196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по надзору в сфере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собрнадз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12.2010 № 22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ами 18 -- 20, 25 Положения о формах и порядке проведения государственной (итоговой) аттестации обучающихся, освоивших основные общеобразовательные программы среднею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. Российская газета, 2009, № 15) (с изменением, внесенным приказом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-Российская газета, 2009, № 54)) (далее Положение), и пунктами 29. Порядка проведения единого государственного экзамена, утвержденного приказом Министерства образования и науки Российской Федерации от 24 февраля 2009 г. № 57 (зарегистрирован Министерством юстиции Российской Федерации 26 марта 2009 г., регистрационный № 13600. Российская газета, 2009, № 55) (с изменениями, внесенными приказом Министерства образования и науки Российской Федерации от 9 марта 2010 г. № 170 (зарегистрирован Министерством юстиции Российской Федерации 16 июля 2010 i . регистрационный № 17858. Российская газета, 2010, № 176)).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ледующее расписание проведения единого государственно! 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амена (далее - ЕГЭ) в 2011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-выпускники 2011 года), которым в соответствии с пунктом 20 Положения предоставляется право на досрочное прохождение государственной (итоговой) аттестации в форме единого государственного экзамена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20 апреля (среда) - русский язык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22 апреля (пятница) - иностранные языки (английский, французский, немецкий, испанский), география, физика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25 апреля (понедельник) - математика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27 апреля (среда) - информатика и информационно-коммуникационные технологии (ИКТ), биология, обществознание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29 апреля (пятница) - история, литература, хим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30 апреля (суббота) - по всем общеобразовательным предметам (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для выпускников 2011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государственного образца о среднем (полном) общем, начальном профессиональном и среднем профессиональном образовании, в том числе лиц, у которых срок действия ранее полученного свидетельства о результатах ЕГЭ не истек (далее -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27 мая (пятница) - информатика и информационно-коммуникационные технологии (ИКТ), биология, литератур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30 мая (понедельник) - русский язык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3 июня (пятница) - иностранные языки (английский, французский, немецкий, испанский), хим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6 июня (понедельник) - математик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10 июня (пятница) - география, обществознание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14 июня (вторник) - история, физ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, а также для участников ЕГЭ.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16 июня (четверг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17 июня (пятница) - география, химия, литература, история, физика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18 июня (суббота) - русский язык;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20 июня (понедельник) - математ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пунктом 1.2 настоящего приказа; участников ЕГЭ, указанных в абзаце 8 пункта 1.2 настоящего приказа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8 июля (пятница) - русский язык, химия, информатика и информациошю-коммуникационные технологии (ИКТ)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11 июля (понедельник) - математика, география, иностранные языки (английский, французский, немецкий, испанский)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13 июля (среда) - обществознание, литература, физик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15 июля (пятница) - биология, истор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18 июля (понедельник) - по всем общеобразовательным предметам (для участников ЕГЭ, указанных в абзаце 8 пункта 1.2 настоящего приказ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для участников ЕГЭ - выпускников 2011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18 июня (суббота) - русский язык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20 июня (понедельник) - математик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8 июля (пятница) - русский язык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11 июля (понедельник) - математик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18 июля (понедельник) - русский язелок, матема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ь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в случае совпадения сроков проведения ЕГЭ н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абзацем седьмым пункта 1.1, абзацами девятым двенадцатым пункта 1.2, абзацем шестым пункта 1.3 и пунктом 1.4 настоящего приказ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одолжительность ЕГЭ по математике, физике, литературе, информатике и информационно-коммуникационным технологиям (ИКТ) составляет 4 часа (240 минут), по истории, обществознанию - 3,5 часа (210 минут), по русскому языку, биологии, географии, химии - 3 часа (180 минут), по иностранным языкам (английский, французский, немецкий, испанский) - 160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на ЕГЭ разрешается пользоваться следующими дополнительными устройствами и материалами: математика - линейка; физика - линейка и непрограммируемый калькулятор; химия - непрограммируемый калькулятр:  география - линейка, транспортир, непрограммируемый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ю правового, инструктивного и аналитического обеспечения (А.Л. Коломенской) обеспечить направление настоящего приказа на государственную регистрацию в Министерство юстиц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spacing w:before="0" w:after="200"/>
        <w:jc w:val="right"/>
        <w:rPr/>
      </w:pPr>
      <w:r>
        <w:rPr/>
        <w:t>Л.Н. Гле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4:00Z</dcterms:created>
  <dc:creator>Олег Рабцевич</dc:creator>
  <dc:description/>
  <cp:keywords/>
  <dc:language>en-US</dc:language>
  <cp:lastModifiedBy>Олег Рабцевич</cp:lastModifiedBy>
  <dcterms:modified xsi:type="dcterms:W3CDTF">2011-02-04T11:17:00Z</dcterms:modified>
  <cp:revision>1</cp:revision>
  <dc:subject/>
  <dc:title/>
</cp:coreProperties>
</file>